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1.2023 № 577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екту внесения изменений в генеральный</w:t>
              <w:br/>
              <w:t xml:space="preserve">план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ительно к населенному пункту пос. Веш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 и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3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07.04.2022 №332/11 «Об особенностях градостроительной деятельности в Московской области в 2022 и 2023 годах», Положением об организации и проведении общественных обсуждений по вопросам градостроительной деятельности                             в городском округе Мытищи Московской области, утвержденным решением Совета депутатов городского округа Мытищи от 15.06.2023 №57/3, рассмотрев письмо Комитета по архитектуре и градостроительству Московской области                      от 26.10.2023 №29Исх-17057/05-01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пос. Вешки в период с 04.11.2023                               до 02.12.2023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эксперта отдела информационного взаимодействия </w:t>
        <w:br/>
        <w:t>по вопросам градостроительства управления градостроительного развития Администрации городского округа Мытищи Кондратьеву О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проекта внесения изменений в генеральный план городского округа Мытищи Московской области применительно к населенному пункту пос. Вешки разместить материалы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е городского округа Мытищи «Официальные Мытищи»                                   и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Дома культуры «Бородино» (Беляниново) по адресу: Московская область, городской округ Мытищи, д. Беляниново, ул. Центральная, д.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проекта внесения изменений в генеральный план городского округа Мытищи Московской области применительно к населенному пункту пос. Вешки в период с 06.11.2023 по 26.1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                                                 по рассматриваемому проекту граждан, постоянно проживающих на территории пос. Вешки, правообладателей находящихся в границах пос. Вешки земельных участков и (или) расположенных на них объектов капитального строительства,                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30T12:18:00Z</cp:lastPrinted>
  <dcterms:modified xsi:type="dcterms:W3CDTF">2023-11-02T14:17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